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онкурсных выступлений</w:t>
      </w:r>
    </w:p>
    <w:p>
      <w:pPr>
        <w:pStyle w:val="Normal"/>
        <w:shd w:fill="FFFFFF" w:val="clear"/>
        <w:spacing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го областного открытого  фестиваля-конкурса «Вифлеемская звезда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оминация </w:t>
      </w:r>
      <w:r>
        <w:rPr>
          <w:rFonts w:cs="Times New Roman" w:ascii="Times New Roman" w:hAnsi="Times New Roman"/>
          <w:spacing w:val="-1"/>
          <w:sz w:val="28"/>
          <w:szCs w:val="28"/>
        </w:rPr>
        <w:t>«Музыкальное искусство»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о-хоровое исполнительство (солисты и ансамбли)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ноября 2018  г.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проведения: «КВЦ «Губернский» (г. Кострома, ул. Депутатская, 49)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СОЛИСТЫ-ВОКАЛИС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en-US"/>
        </w:rPr>
        <w:t xml:space="preserve"> 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11"/>
        <w:gridCol w:w="4253"/>
        <w:gridCol w:w="4252"/>
        <w:gridCol w:w="234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\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 завед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концертмейс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АЯ ГРУПП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города Костромы «Детская музыкальная  школа № 9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Кондратьева Марина Вячеслав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Смирнова Ирина Серге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ов Паве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ле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Детская школа искусств № 1 городского округа город Мантур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Комиссарова Анна Леонидовна – концертмейстер Комиссаров Дмитрий Валентино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инская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ле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ДО Сухоноговская  детская школа искусств Костром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Кузьмина Алл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Сулейманова Юлия Владими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роткина Да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ле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ДО «Островская детская школа искусств 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хачёва Татьяна Владимировна, концертмейстер Терейковская Татьяна Серге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Арс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ле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города Костромы «Детская музыкальная  школа № 9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Кондратьева Марина Вячеслав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Смирнова Ирина Серге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щина Дарь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ле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ДО «Детская школа искусств» муниципального района город Нея и Ней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Ферапонтова Елена Анатоль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Соловьева Лариса Анатоль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даткин Артём 10 ле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етская музыкальная школа городского округа город Шар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Пащенина Людмил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Сычева Ирина Пет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I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ле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ДО «Дом детского творчества» Солигалич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Фёдорова Галина Юрь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лин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ле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етская музыкальная школа городского округа город Шар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Рябинина Тамар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Нарбут Эльвира Гарольд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даткин Арсений 12 ле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 «Детская музыкальная школа городского округа город Шар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Пащенина Людмил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Сычева Ирина Пет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 Екатер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ле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 «Районный центр культуры и досуга» Остров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Сомова Галина Александ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ле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 Детская школа искусств Пыщуг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Быкова Наталья Ивановна</w:t>
            </w:r>
          </w:p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ле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 общеобразовательное учреждение «Красносельская средня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Смирнова Светлана Юрьевна, Почётный работник общего образования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щикова Анна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Детская школа искусств Пыщуг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Быкова Наталья Ивановна</w:t>
            </w:r>
          </w:p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а Елиза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ле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ДО «Дом детского творчества» Солигалич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Фёдорова Галина Юрь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анова Татьяна 11 ле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ДО Шуваловская   детская школа искусств Костром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Дребезгова Елена Василь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города Костромы «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 Тюрина Дарья Андр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цов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ле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города Костромы «Детская музыкальная  школа № 9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Кондратьева Марина Вячеслав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Смирнова Ирина Серге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тылов Илья 14 ле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Центр культуры и молодежной политики «Диалог» г. Нерех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еподаватель, Заслуженный работник культуры Российской Федерации Кононова Мария Захаровн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а Наталья 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 общеобразовательное учреждение «Красносельская средня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Смирнова Светлана Юрьевн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акова 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ле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Детская школа искусств № 1 городского округа город Мантур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Есакова Алевтина Михайл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ушкина Алена 15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ДО  «Островская детская школа искусств» Остров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Киселева Ирина Анатольевна концертмейстер Терейковская Татьяна Серге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ганкова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ле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Никольская средняя общеобразовательная школа Костромско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ва Лора Александ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Виолетта 16 ле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ущёвская средняя общеобразовательная школа» Костромско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Шамонтьева Лариса Владими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гилаури Мария 15 ле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ДО  «Островская детская школа искусст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хачёва Татьяна Владимировна концертмейстер Терейковская Татьяна Серге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 xml:space="preserve">Виноградова Ксения 17 ле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КУДО  «Шушкодомская детская музыкальная школа Буйского муниципального райо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преподаватель Бобарыкина Татьяна Михайло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концертмейстер: ЗРК РФ Бобарыкин Евгений Павло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Cs w:val="4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ова Анна 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Центр культуры и молодежной политики «Диалог» г. Нерех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Демидова Елена Антонин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ЁЖНАЯ ГРУПП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ва 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ле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ансамбль «Венец»г.Костро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, Заслуженный работник культуры РФ Дружинин Александр Алекс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Кузнецов Денис Игоре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нко Юлия 18 ле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ПОУ «Костромской областной музыкальный колледж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Коптева Альбина Владими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шева Алёна 18 ле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ПОУ «Костромской областной музыкальный колледж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Коптева Альбина Владими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рандин Ден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ле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ПОУ «Костромской областной музыкальный колледж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Ворошилина Галина Михайловна концертмейстер Ветютнева Елена Герман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ВОКАЛЬНЫЕ АНСАМБ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АЯ ГРУПП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«Душевные напе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челове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г.о.г.  Волгореченск Костромской области «Центр развития ребенка - Детский сад№7 «Русалоч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Маркелова Ирина Александ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«Светля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чел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Гнездниковский детский сад «Колосок» Солигалич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Заботина Светлана Юрь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группа «Лад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ел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6 «Семицветик» г.о.г.Шарья Костром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Ипатова Алёна Аркадь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ьная группа «Светлячки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чел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ДО  «Островская детская школа искусст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ухачёва Татьяна Владимировна концертмейстер Терейковская Татьяна Серге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младших классов «Весёлые но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чел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 города Костромы «Детская школа искусств  №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Павловская Татьяна 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Авра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Серге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чел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города Костромы «Детская музыкальная школа № 8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Росло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Прянишникова Анна Александ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дный хор Алексеевского храма 31 че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 просветительский центр. Храм в честь страстотерпца цесаревича Алексия г. Шар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Семенова Юлия Сергеевна, регент хора Алексеевского х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Нарбут Эльвира Гарольд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ьный ансамбль «Акварель» 10 че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Пыщугская Детская школа искус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Быкова Наталь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ьный ансамбль «Мелодия» 10 че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етская музыкальная школа г.о.г. Шар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Рябинина Тамар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 Сычёва Ирина Пет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ьный ансамбль «Свирельки» 8 че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ДО «Дом детского творчества» Солигалич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Фёдорова Галина Юрь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самбль «Отрада» 10 чел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творчества Костромского района на базе МКОУ «Ильинская общеобразовательна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Новожилова Виктория Александ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ьный ансамбль «Соловушки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ДО  «Детская школа искусств» муниципального района город Нея и Ней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Соловьева Лариса Анатольев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старши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чел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города Костромы «Детская музыкальная школа № 8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Видманова Юлия Ю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мейстер Сапова Марина Игор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ДНЫЙ ХОР Алексеевского храма 16 че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 просветительский центр. Храм в честь страстотерпца цесаревича Алексия г. Шар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Семенова Юлия Сергеевна, регент хора Алексеевского х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Нарбут Эльвира Гарольд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«Кампанелл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че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 общеобразовательная организация Антроповская средняя шко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, учитель музыки, Почётный работник общего образования Российской Федерации Миронова Татьяна Никола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й хор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E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че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ПОУ «Буйский областной колледж искусств» Костром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Фелькер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ьно-хоровая студия «Гармония» 2 че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 общеобразовательное учреждение «Красносельская средня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Смирнова Светлана Юрьевна, Почётный работник общего образования Российской Федера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эт «Контраст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ДО  «Островская детская школа искусст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: Мухачёва Татьяна Владимировна, Киселёва Ирина Анатольевна, концертмейстер Терейковская Татьяна Серге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>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ьное три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ДО «Стрельниковская ДШИ» Костромского муниципального 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Касаткина Ларис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Каменцева Инесса Владими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э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Ксения, Голубкова Елизавет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КУДО  «Шушкодомская детская музыкальная школа Буйского муниципального райо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  <w:t>преподаватель Бобарыкина Татьяна Михай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ЁЖНАЯ ГРУПП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й коллектив ансамбль народной песни «Перезвоны» 14 че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ПОУ «Костромской областной колледж культур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ЗРК РФ Иванова Лидия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Фёдорова Анна Пав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 Пашков Денис Викторо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самб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чел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ПОУ «Костромской областной музыкальный колледж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Коптева Альбина Владими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ансамбль «Голу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чел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ПОУ «Костромской областной музыкальный колледж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Коптева Альби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Милош Ловченск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студентов Института культуры и искусств КГУ (направление «Музык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че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ВО КГ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профессор кафедры музыки, Заслуженный деятель искусств РФ Жулябина Марина Льв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Назаренко Марина Никола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en-US"/>
              </w:rPr>
              <w:t>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03:00Z</dcterms:created>
  <dc:creator>user</dc:creator>
  <dc:description/>
  <cp:keywords/>
  <dc:language>en-US</dc:language>
  <cp:lastModifiedBy>user</cp:lastModifiedBy>
  <dcterms:modified xsi:type="dcterms:W3CDTF">2018-11-26T17:23:00Z</dcterms:modified>
  <cp:revision>10</cp:revision>
  <dc:subject/>
  <dc:title/>
</cp:coreProperties>
</file>